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5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هفتم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36"/>
          <w:szCs w:val="36"/>
        </w:rPr>
      </w:pP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نمونه‌ها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آنوم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نمونه‌برداري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0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ج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ج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‌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و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ا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رف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رح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وقع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دو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ات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2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2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ارگ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bidi w:val="1"/>
        <w:spacing w:lineRule="exact" w:line="360"/>
        <w:ind w:left="562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W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80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تر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89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442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bidi w:val="1"/>
        <w:spacing w:lineRule="exact" w:line="360"/>
        <w:ind w:left="0" w:right="0" w:firstLine="442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74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رزاخ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153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تر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غ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رزاخ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7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ا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رزاخ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5/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610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ه‌بلا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6/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0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0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مو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5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</w:rPr>
        <w:t>Tl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41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س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C-102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ك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C-21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م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ح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ديو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ديو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فيري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ف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ش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ز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pb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j-39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5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‌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j-600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j-537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Low Land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ووي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تهي‌ا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Bj-539-H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بيتولي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ظاه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لووي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يجي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ص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پار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>
      <w:rFonts w:ascii="Courier New" w:hAnsi="Courier New" w:eastAsia="MS Mincho;ＭＳ 明朝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MS Mincho;ＭＳ 明朝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</w:rPr>
  </w:style>
  <w:style w:type="character" w:styleId="WW8Num6z1">
    <w:name w:val="WW8Num6z1"/>
    <w:qFormat/>
    <w:rPr>
      <w:rFonts w:ascii="Courier New" w:hAnsi="Courier New" w:eastAsia="MS Mincho;ＭＳ 明朝" w:cs="B Lot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MS Mincho;ＭＳ 明朝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MS Mincho;ＭＳ 明朝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Lotus"/>
    </w:rPr>
  </w:style>
  <w:style w:type="character" w:styleId="WW8Num17z0">
    <w:name w:val="WW8Num17z0"/>
    <w:qFormat/>
    <w:rPr>
      <w:rFonts w:ascii="Courier New" w:hAnsi="Courier New" w:eastAsia="MS Mincho;ＭＳ 明朝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5:36:00Z</dcterms:created>
  <dc:creator>m</dc:creator>
  <dc:description/>
  <dc:language>en-US</dc:language>
  <cp:lastModifiedBy>pc1</cp:lastModifiedBy>
  <cp:lastPrinted>2002-03-17T10:11:00Z</cp:lastPrinted>
  <dcterms:modified xsi:type="dcterms:W3CDTF">2006-02-04T18:41:00Z</dcterms:modified>
  <cp:revision>29</cp:revision>
  <dc:subject/>
  <dc:title>فصل اول</dc:title>
</cp:coreProperties>
</file>